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highlight w:val="none"/>
        </w:rPr>
      </w:pPr>
      <w:r>
        <w:rPr>
          <w:rFonts w:ascii="黑体" w:hAnsi="黑体" w:cs="黑体" w:eastAsia="黑体"/>
          <w:kern w:val="2"/>
          <w:sz w:val="44"/>
          <w:szCs w:val="44"/>
          <w:lang w:val="en-US" w:eastAsia="zh-CN" w:bidi="ar-SA"/>
        </w:rPr>
        <w:t>吴桥县</w:t>
      </w:r>
      <w:r>
        <w:rPr>
          <w:rFonts w:eastAsia="黑体" w:cs="黑体" w:ascii="黑体" w:hAnsi="黑体"/>
          <w:kern w:val="2"/>
          <w:sz w:val="44"/>
          <w:szCs w:val="44"/>
          <w:lang w:val="en-US" w:eastAsia="zh-CN" w:bidi="ar-SA"/>
        </w:rPr>
        <w:t>2021</w:t>
      </w:r>
      <w:r>
        <w:rPr>
          <w:rFonts w:ascii="黑体" w:hAnsi="黑体" w:cs="黑体" w:eastAsia="黑体"/>
          <w:kern w:val="2"/>
          <w:sz w:val="44"/>
          <w:szCs w:val="44"/>
          <w:lang w:val="en-US" w:eastAsia="zh-CN" w:bidi="ar-SA"/>
        </w:rPr>
        <w:t>年度事业单位公开招聘                                                                      笔试考生防疫与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参加吴桥县事业单位招聘笔试的考生须在笔试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前）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建议考生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持续关注个人“河北健康码”和“通信大数据行程卡”状态，如有异常（比如健康码为红码、黄码或弹窗等），应及时查明原因，并按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生应随时关注国内疫情权威信息，根据个人健康监测和行程情况，做好参考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国（境）外旅居史，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无国内疫情中高风险地区旅居史，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内与新冠肺炎确诊病例、疑似病例、无症状感染者及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人员密切接触者无密切接触史，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无中高风险地区所在县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社会面出现本土阳性感染者的县（含直辖市的区）旅居史，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无中高风险地区所在地级市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社会面出现阳性感染者的地级市（含出现大面积聚集性疫情的直辖市）旅居史，符合上述条件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北健康码、行程码均为绿码且健康状况正常，持首场考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纸质报告、电子报告均可，时间计算以核酸采样时间为准，下同）、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有发热、干咳、咽痛、乏力、嗅（味）觉减退、腹泻等症状的，须到医院发热门诊进行鉴别诊断、排除新冠肺炎感染风险，持考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阴性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证明间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既往新冠肺炎确诊病例、无症状感染者及密切接触者，现已按规定完成隔离治疗、解除隔离和医学观察的考生，应当主动向吴桥县人社局报告并提供相关证明材料。考试当天，河北健康码、行程码均为绿码且健康状况正常，持考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河北健康码非绿码，以及按照前款疫情防控要求和提示无法提供相关健康证明的考生，不得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有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国内疫情中高风险地区及其所在县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社会面出现本土阳性感染者的县（含直辖市的区）旅居史的考生，应按照沧州市吴桥县疫情防控规定及时主动报备，自入境或离开国内疫情中高风险地区所在县或社会面出现本土阳性感染者所在县之日起计算，至考前已按规定完成集中或居家隔离的，持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中高风险地区所在地级市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社会面出现本土阳性感染者的地级市（含出现大面积聚集性疫情的直辖市）旅居史的考生（除中高风险地区所在县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社会面出现本土阳性感染者的县），应及时主动报备，并按照管控要求，至考前已按规定完成健康监测的，持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河北健康码、行程码均为绿码且健康状况正常，经现场测量体温正常，可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隔离治疗期、集中或居家隔离观察期的新冠肺炎确诊病例、疑似病例、无症状感染者及密切接触者和次密切接触者等涉疫风险人员，不得参加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考生在考试过程中出现发热、咳嗽等症状，由考点卫生防疫专业人员进行初步诊断，视情况安排到隔离备用考场参加笔试，或者立即采取隔离措施，送往定点医院进行医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生对个人健康状况填报实行承诺制，承诺填报内容真实、准确、完整，凡隐瞒、漏报、谎报旅居史、接触史、健康状况等疫情防控重点信息的，记入事业单位招聘考试诚信档案，并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笔试时，考生须持有效的二代居民身份证、打印的《笔试准考证》和《个人健康信息承诺书》，向考务工作人员出示“河北健康码”、行程码、考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及必备的相关健康证明，经现场测温正常后进入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考生应提前</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到达考点，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米以上距离，避免近距离接触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生应当了解知悉疫情防控政策，增加疫情防控意识，做好个人防护工作。外省市考生应密切关注居住地和沧州市吴桥县疫情情况，自本须知公布之日起，第一时间了解考试所在地疫情防控相关要求，合理安排时间到达沧州市吴桥县，抵达当日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进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检测，以保持健康码正常。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忆可拾</cp:lastModifiedBy>
  <cp:lastPrinted>2022-07-01T09:06:00Z</cp:lastPrinted>
  <dcterms:modified xsi:type="dcterms:W3CDTF">2022-07-01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24060FD444E9852C2C69285230FE</vt:lpwstr>
  </property>
  <property fmtid="{D5CDD505-2E9C-101B-9397-08002B2CF9AE}" pid="3" name="KSOProductBuildVer">
    <vt:lpwstr>2052-11.1.0.11830</vt:lpwstr>
  </property>
  <property fmtid="{D5CDD505-2E9C-101B-9397-08002B2CF9AE}" pid="4" name="commondata">
    <vt:lpwstr>commondata</vt:lpwstr>
  </property>
</Properties>
</file>