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姓名：          ；身份证号：      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>；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准考证号：              ；                  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</w:t>
      </w:r>
    </w:p>
    <w:tbl>
      <w:tblPr>
        <w:tblW w:w="887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0"/>
        <w:gridCol w:w="1346"/>
        <w:gridCol w:w="1346"/>
        <w:gridCol w:w="1346"/>
        <w:gridCol w:w="1346"/>
        <w:gridCol w:w="1720"/>
      </w:tblGrid>
      <w:tr>
        <w:trPr>
          <w:trHeight w:val="16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或国内疫情中高风险地区旅居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肺炎确诊病例、疑似病例、无症状感染者及上述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类人员密切接触者有密切接触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中高风险地区所在县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内社会面出现本土阳性感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染者的县（含直辖市的区）旅居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中高风险地区所在地级市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内社会面出现本土阳性感染者的地级市（含出现大面积聚集性疫情的直辖市）旅居史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1621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08:05Z</dcterms:created>
  <dc:creator>Administrator</dc:creator>
  <dc:description/>
  <dc:language>en-US</dc:language>
  <cp:lastModifiedBy>无忆可拾</cp:lastModifiedBy>
  <dcterms:modified xsi:type="dcterms:W3CDTF">2022-06-28T08:37:43Z</dcterms:modified>
  <cp:revision>1</cp:revision>
  <dc:subject/>
  <dc:title> 公务员二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3B461A534497863A530B07CA0D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